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246-1403/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Темирбекова Магомед-Запира Умалатовича, * года рождения, уроженца Тюменской области, проживающего по адресу: ул. *, д. *, кв. *, г. *, ЯНАО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12.2024 года в 14 часов 38 минут на 40 км автодороги Сургут-Когалым 13 км до п. Федоровский Сургутского района Темирбеков М.У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ирбеков М.У., извещенный о времени и месте рассмотрения дела, не явился, просил дело рассмотреть без своего участия. 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Темирбекова М.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Темирбекова М.У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1.12.2024 года № 86 ХМ 66702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1.12.2024 г.; объяснениями Темирбекова М.У. от 21.12.2024 г., согласно которым факт совершения правонарушения подтверждает, вину признает; рапортом инспектора ДПС ГАИ ОМВД России по Сургутскому району от 21.12.2024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Темирбекова М.У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 xml:space="preserve">лицо, совершившее административное </w:t>
      </w:r>
      <w:r>
        <w:rPr>
          <w:sz w:val="28"/>
          <w:szCs w:val="28"/>
          <w:shd w:fill="FFFFFF" w:val="clear"/>
        </w:rPr>
        <w:t>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serif;Segoe Print"/>
          <w:sz w:val="28"/>
          <w:szCs w:val="28"/>
          <w:shd w:fill="FFFFFF" w:val="clear"/>
        </w:rPr>
        <w:t>Оснований для примене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msud.garant.ru/" \l "/document/12125267/entry/41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. 1 ст. 4.1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</w:t>
      </w:r>
      <w:r>
        <w:rPr>
          <w:rStyle w:val="Emphasis"/>
          <w:rFonts w:eastAsia="serif;Segoe Print"/>
          <w:i w:val="false"/>
          <w:iCs w:val="false"/>
          <w:sz w:val="28"/>
          <w:szCs w:val="28"/>
          <w:shd w:fill="FFFFFF" w:val="clear"/>
        </w:rPr>
        <w:t>КоАП</w:t>
      </w:r>
      <w:r>
        <w:rPr>
          <w:rFonts w:eastAsia="serif;Segoe Print"/>
          <w:sz w:val="28"/>
          <w:szCs w:val="28"/>
          <w:shd w:fill="FFFFFF" w:val="clear"/>
        </w:rPr>
        <w:t> РФ и замены административного наказания в виде административного штрафа на предупреждение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Темирбекова Магомед-Запира Умалат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Темирбекову М.У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58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